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_____________________________________________________________________</w:t>
      </w:r>
      <w:r>
        <w:rPr>
          <w:rFonts w:cs="Liberation Serif" w:ascii="Liberation Serif" w:hAnsi="Liberation Serif"/>
          <w:i/>
          <w:sz w:val="28"/>
          <w:szCs w:val="28"/>
          <w:lang w:val="ru-RU"/>
        </w:rPr>
        <w:t xml:space="preserve"> Двадцать четвертое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szCs w:val="28"/>
          <w:lang w:val="ru-RU"/>
        </w:rPr>
      </w:pPr>
      <w:r>
        <w:rPr>
          <w:rFonts w:cs="Liberation Serif" w:ascii="Liberation Serif" w:hAnsi="Liberation Serif"/>
          <w:sz w:val="24"/>
          <w:szCs w:val="28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4"/>
        </w:rPr>
        <w:t>РЕШЕНИЕ № 250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  <w:t xml:space="preserve">«17» августа 2023 года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3 год и плановый период 2024 и 2025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, от 18.05.2023 № 226), рассмотрев обращения Администрации Каменского городского округа от 05.07.2023 № 01-25/3865 и от 10.08.2023 № 01-25/4602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  на 2023 год и плановый период 2024 и 2025 годов,  с последующим внесением изменений в Решение Думы Каменского городского округа от 22.12.2022  № 168 «О бюджете муниципального образования «Каменский городской округ» на 2023 год и плановый период 2024 и 2025 годов» (с изменениями, внесенными Решением Думы Каменского городского округа от 16.03.2023 № 200, от 15.06.2023 № 233, от 22.06.2023 № 242), в целях перераспределения бюджетных ассигнований по муниципальным программам и непрограммным направлениям деятельности: 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 По главному распорядителю бюджетных средств – Администрация муниципального образования «Каменский городской округ»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1.  Перераспределить бюджетные ассигнования, утвержденные по муниципальной программе "Обеспечение деятельности Администрации  Каменского городского округа до 2026 года":</w:t>
      </w:r>
    </w:p>
    <w:p>
      <w:pPr>
        <w:pStyle w:val="Normal"/>
        <w:ind w:firstLine="539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на 2023 год по мероприятию</w:t>
      </w:r>
      <w:r>
        <w:rPr>
          <w:lang w:val="ru-RU"/>
        </w:rPr>
        <w:t xml:space="preserve"> «</w:t>
      </w:r>
      <w:r>
        <w:rPr>
          <w:rFonts w:cs="Liberation Serif" w:ascii="Liberation Serif" w:hAnsi="Liberation Serif"/>
          <w:sz w:val="28"/>
          <w:szCs w:val="28"/>
          <w:lang w:val="ru-RU"/>
        </w:rPr>
        <w:t>Выполнение обязательств муниципального образования» по виду расходов 240 в сумме 400 000,0 руб.;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на 2024 год по мероприятию</w:t>
      </w:r>
      <w:r>
        <w:rPr>
          <w:lang w:val="ru-RU"/>
        </w:rPr>
        <w:t xml:space="preserve"> «</w:t>
      </w:r>
      <w:r>
        <w:rPr>
          <w:rFonts w:cs="Liberation Serif" w:ascii="Liberation Serif" w:hAnsi="Liberation Serif"/>
          <w:sz w:val="28"/>
          <w:szCs w:val="28"/>
          <w:lang w:val="ru-RU"/>
        </w:rPr>
        <w:t>Обеспечение деятельности органов местного самоуправления (центральный аппарат)» по виду расходов 120 в сумме 15 000 000,0 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2.  Перераспределить бюджетные ассигнования, утвержденные по муниципальной программе «Благоустройство и охрана окружающей среды в Каменском городском округе до 2026 года»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на 2024 год по мероприятию</w:t>
      </w:r>
      <w:r>
        <w:rPr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«Благоустройство территории Каменского городского округа»</w:t>
      </w:r>
      <w:r>
        <w:rPr>
          <w:lang w:val="ru-RU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по виду расходов 240 в сумме 16 000 000,0 руб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1.3. Перераспределить бюджетные ассигнования по непрограммным направлениям деятельност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на 2023 год по мероприятию «Взнос в уставные фонды муниципальных унитарных предприятий» по виду расходов 810 в сумме 100 000,0 руб.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уменьшить бюджетные ассигнования на 2023 год по мероприятию «Резервный фонд местных администраций» по виду расходов 870 в сумме 500 000,0 руб.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увеличить бюджетные ассигнования на 2024 год по мероприятию «Резервный фонд местных администраций» по виду расходов 870 в сумме 35 000 000,0 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   С.А. Белоусов</w:t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List"/>
        <w:rPr>
          <w:lang w:val="ru-RU" w:eastAsia="ru-RU"/>
        </w:rPr>
      </w:pPr>
      <w:r>
        <w:rPr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Г.Т. Лисицин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76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6:20:00Z</dcterms:created>
  <dc:creator>Госдоходы</dc:creator>
  <dc:description/>
  <cp:keywords/>
  <dc:language>en-US</dc:language>
  <cp:lastModifiedBy>Дума КГО</cp:lastModifiedBy>
  <cp:lastPrinted>2023-08-10T11:45:00Z</cp:lastPrinted>
  <dcterms:modified xsi:type="dcterms:W3CDTF">2023-08-18T06:23:00Z</dcterms:modified>
  <cp:revision>3</cp:revision>
  <dc:subject/>
  <dc:title/>
</cp:coreProperties>
</file>